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ru-RU"/>
        </w:rPr>
      </w:pPr>
      <w:r>
        <w:rPr>
          <w:bCs/>
          <w:lang w:val="sr-CS"/>
        </w:rPr>
        <w:t>И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З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В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Е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Ш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Т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А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Ј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sr-CS"/>
        </w:rPr>
        <w:t>О КОРИШЋЕЊУ СРЕДСТАВА СТАЛНЕ  БУЏЕТСКЕ РЕЗЕРЕВЕ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У 2003. ГОДИНИ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  <w:t>У току 2003. године нису коришћена средства сталне буџетске резерве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</w:rPr>
      </w:pPr>
      <w:r>
        <w:rPr>
          <w:bCs/>
          <w:lang w:val="sr-CS"/>
        </w:rPr>
        <w:t>И</w:t>
      </w:r>
      <w:r>
        <w:rPr>
          <w:bCs/>
        </w:rPr>
        <w:t xml:space="preserve"> </w:t>
      </w:r>
      <w:r>
        <w:rPr>
          <w:bCs/>
          <w:lang w:val="sr-CS"/>
        </w:rPr>
        <w:t>З</w:t>
      </w:r>
      <w:r>
        <w:rPr>
          <w:bCs/>
        </w:rPr>
        <w:t xml:space="preserve"> </w:t>
      </w:r>
      <w:r>
        <w:rPr>
          <w:bCs/>
          <w:lang w:val="sr-CS"/>
        </w:rPr>
        <w:t>В</w:t>
      </w:r>
      <w:r>
        <w:rPr>
          <w:bCs/>
        </w:rPr>
        <w:t xml:space="preserve"> </w:t>
      </w:r>
      <w:r>
        <w:rPr>
          <w:bCs/>
          <w:lang w:val="sr-CS"/>
        </w:rPr>
        <w:t>Е</w:t>
      </w:r>
      <w:r>
        <w:rPr>
          <w:bCs/>
        </w:rPr>
        <w:t xml:space="preserve"> </w:t>
      </w:r>
      <w:r>
        <w:rPr>
          <w:bCs/>
          <w:lang w:val="sr-CS"/>
        </w:rPr>
        <w:t>Ш</w:t>
      </w:r>
      <w:r>
        <w:rPr>
          <w:bCs/>
        </w:rPr>
        <w:t xml:space="preserve"> </w:t>
      </w:r>
      <w:r>
        <w:rPr>
          <w:bCs/>
          <w:lang w:val="sr-CS"/>
        </w:rPr>
        <w:t>Т</w:t>
      </w:r>
      <w:r>
        <w:rPr>
          <w:bCs/>
        </w:rPr>
        <w:t xml:space="preserve"> </w:t>
      </w:r>
      <w:r>
        <w:rPr>
          <w:bCs/>
          <w:lang w:val="sr-CS"/>
        </w:rPr>
        <w:t>А</w:t>
      </w:r>
      <w:r>
        <w:rPr>
          <w:bCs/>
        </w:rPr>
        <w:t xml:space="preserve"> </w:t>
      </w:r>
      <w:r>
        <w:rPr>
          <w:bCs/>
          <w:lang w:val="sr-CS"/>
        </w:rPr>
        <w:t>Ј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sr-CS"/>
        </w:rPr>
        <w:t>О УПОТРЕБИ СРЕДСТАВА ТЕКУЋЕ БУЏЕТСКЕ РЕЗЕРЕВЕ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У 2003. ГОДИНИ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коном о буџету Републике Србије за 2003. годину</w:t>
      </w:r>
      <w:r>
        <w:rPr>
          <w:lang w:val="ru-RU"/>
        </w:rPr>
        <w:t xml:space="preserve"> </w:t>
      </w:r>
      <w:r>
        <w:rPr>
          <w:lang w:val="sr-CS"/>
        </w:rPr>
        <w:t>("Службени гласник РС", бр. 86/02 и 35/03), у оквиру Раздела Министарство финансија и економије, апропријација економска класификација - Средства резерве утврђена су средства у износу од 2.715.770.000 динара намењена за текућу буџетску резерв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У току 2003. године Влада Републике Србије донела је решења о употреби средстава текуће буџетске резерве, којима се одобравају средства следећим корисницима, и т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</w:t>
      </w:r>
      <w:r>
        <w:rPr>
          <w:lang w:val="sr-CS"/>
        </w:rPr>
        <w:t>Решење 05 број: 401-1849/03 од 10.04.2003. године, Републичком јавном пр</w:t>
      </w:r>
      <w:r>
        <w:rPr/>
        <w:t>a</w:t>
      </w:r>
      <w:r>
        <w:rPr>
          <w:lang w:val="sr-CS"/>
        </w:rPr>
        <w:t>вобранилаштву, средства у износу од 744.349 динара, на име трошкова службеног путовања у иностранство (422 – Трошкови путовања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2151/03-2 од 17.04.2003. године, Министарству унутрашњих послова, средства у укупном износу од 217.033.000 динара, на име извршења исплата непланираних новчаних накнада (ова средства ће се користити за непланиране сврхе за које Министарству унутрашњих послова није утврђена апропријација и књижиће се у оквиру апропријације економске класификације 416 – Награде, бонуси и остали посебни расходи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2151/03-3 од 17.04.2003. године, Безбедносно – информативној агенцији, средства у укупном износу од 12.275.000 динара, на име извршења исплата непланираних новчаних накнада (функција 360 – Јавни ред и мир некласификован на другом месту, апропријација економска класификација 416 – Награде, бонуси и остали посебни расходи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1846/03-2 од 17.04.2003. године, Министарству правде – Управа за извршење заводских санкција, средства у укупном износу од 17.822.700 динара, на име извршења исплата непланираних новчаних накнада (ова средства ће се користити за непланиране сврхе за које Управи за извршење заводских санкција није утврђена апропријација и књижиће се у оквиру апропријације економске класификације 416 – Награде, бонуси и остали посебни расходи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2048/03-1 од 17.04.2003. године, Министарству пољопривреде и водопривреде – Републикој дирекцији за воде, средства у укупном износу од 20.000.000 динара, на име финансирања прелазног решења водоснабдевања Краљева  (функција 630 – Водоснабдевање, апропријација економска класификација 451 – Субвенције јавним нефинансијским предузећима и организацијама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2045/03-1 од 17.04.2003. године, Министарству финансија и економије – Управа царина, средства у укупном износу од 44.250.000 динара, на име исплате једнократне помоћи запосленима у Управи царина (функција 110 – Извршни и законодавни органи, финансијски и фискални послови и спољни послови, апропријације економске класификације: 411 – Плате и додаци запослених – 6.170.000 динара; 482 – Порези, обавезне таксе и казне наметнуте од једног нивоа власти другом – 1.290.000 динара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2045/03-1 од 17.04.2003. године, Министарству финансија и економије – Фонд за развој Републике Србије, средства у укупном износу од 200.000.000 динара, на име обезбеђења обртних средстава за кредитирање извоза (функција 110 – Извршни и законодавни органи, финансијски и фискални послови и спољни послови, апропријација економска класификација 451 – Субвенције јавним нефинансијским предузећима и организацијама)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</w:t>
      </w:r>
      <w:r>
        <w:rPr>
          <w:lang w:val="sr-CS"/>
        </w:rPr>
        <w:t>Решење 05 број: 401-2418/03 од 30.04.2003. године, Министарству културе, средства у износу од 20.000.000 динара, на име финансирања НИЈП "Панорама"- лист "Јединство" (апропријација економска класификација 451 – Субвенције јавним нефинансијским предузећима и организацијама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2371/03 од 30. 04.2003. године, Министарству за државну управу и локалну самоуправу, средства у укупном износу од 2.000.000 динара, на име покрића трошкова рада матичних служби општина на територији АПКиМ (апропријација економска класификација 423 – Услуге по уговору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00-2419/03 од 30.04.2003. године, Министарству културе, средства у укупном износу од 594.000.000 динара, на име финансирања делатности ЈП "РТС-а" за период април-јун 2003. године (апропријација економска класификација 451 – Субвенције јавним нефинансијским предузећима и организацијама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00-2536/03 од 15.05.2003. године, Министарству просвете и спорта, на име финансирања редовне делатности Министарства, средства у укупном износу од 35.125.478 динара (функција 980 – Образовање некласификовано на другом месту, апропријације економске класификације: 411 – Плате и додаци запослених – 29.198.237 динара; 412 – Социјални доприноси на терет послодавца – 4.905.303 динара; 482 – Порези, обавезне таксе и казне наметнуте од једног нивоа власти другом – 1.021.938 динара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00-2791/03 од 22.05.2003. године, Министарству саобраћаја и телекомуникација – Управи за контролу летења, средства у укупном износу од 66.666.000 динара (функција 450 – Транспорт, апропријације економске класификације: 411 – Плате и додаци запослених – 53.000.000 динара; 412 – Социјални доприноси на терет послодавца – 11.851,000 динара; 482 – Порези, обавезне таксе и казне наметнуте од једног нивоа власти другом – 1.815.000динара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00-2903/03 од 22.05.2003. године, Министарству за рад и запошљавање средства у укупном износу од 377.054 динара, на име финансирања трошкова путовања представника синдиката и Уније послодаваца у Швајцарску (422 – Трошкови путовања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00-3033/03 од 05.06.2003. године, Министарству просвете и спорта – Физичка култура, средства у укупном износу од 18.000.000 динара, на име финансирања ватерполо савеза Србија и Црна Гора (481 – Дотације невладиним организацијама 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00-3032/03 од 05.06.2003. године, Министарству саобраћаја и телекомуникација, средства у укупном износу од 150.216.931 динара, на име уплате дела купопродајне цене за продају непокретности у државној својини, носиоца права кришћења ЈП "ЈАТ" (функција 450 – Транспорт, апропријација економска класификација 451 – Субвенције јавним нефинансијским предузећима и организацијама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5401-00-3091/03 од 05.06.2003.године, Министартву за економске везе са иностранством, средства у укупном износу од 6.140.000 динара, на име финансирања делатности Агенције за односе са дијаспором (функција 410 – Општи економски и комерцијални послови и послови по питању рада, апропријације следећих економских класификација: 411 – Плате и додаци запослених – 1.900.000 динара; 412 – Социјални доприноси на терет послодавца – 365.000 динара; 482 – Порези, обавезне таксе и казне наметнуте од једног нивоа власти другом – 75.000 динара, 421 – Стални трошкови  - 1.000.000 динара, 422 – Трошкови путовања – 1.000.000 динара, 423 – Услуге по уговору – 1.000.000 динара, 425 – Текуће поправке и одржавање – 200.000 динара, 426 – Материјал – 600.000 динара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00-3033/03 од 05.06.2003. године, Републичком заводу за развој, средства у укупном износу од 500.000 динара, на име финансирања редовне делатности Завода (функција 140 – Основно истраживање, апропријација економска класификација 414 – Социјална давања запосленима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00-3435/03 од 12.06.2003. године, Министартву просвете и спрота – Физичка култура, средства у укупном износу од 8.000.000 динара, на име финансирања наставка радова на изградњи комплекса покривених базена у Суботици (функција 810 – Услуге рекреације и спорта, апропријација економска класификација 481 – Дотације невладиним организацијама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00-3558/03 од 19.06.2003. године, Министарству културе и медија, средства у укупном износу од 2.000.000 динара, на име финансирања обнове споменика културе – синагога у Суботици (функција 820 – Услуге културе, апропријација економска класификација 424 – Специјализоване услуге)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Решење 05 број: 401-00-3465/03 од 19.06.2003. године, Народној скупштини Републике Србије – Стручне службе, средства у укупном износу од 4.293.658,89 динара, на име исплате заосталих плата и отпремнина запослених у Стручној служби АП КиМ ( функција 130 – Опште услуге, апропријације следећих економских класификација: 411 – Плате и додаци запослених – 2.992.749,98 динара; 412 – Социјални доприноси на терет послодавца – 502.781,98 динара; 482 – Порези, обавезне таксе и казне наметнуте од једног нивоа власти другом – 104.746,23 динара, 414 – Социјална давања запосленима – 693.380,70 динара );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00-3466/03 од 19.06.2003. године, Министарству за науку, технологију и развој, средства у укупном износу од 2.000.000 динара, на име набавке машина и опреме (апропријација економска класификација 512 – Машине и опрема)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Решење 05 број: 401-00-3434/03 од 04.07.2003. године, Народној скупштини Републике Србије – Стручне службе, средства у укупном износу од 39.213.860 динара, на име финансирања расхода у вези са радом Уставне комисије (функција 130 – Опште услуге, апропријације следећих економских класификација: 416 – Награде, бонуси и остали расходи – 11.625.500 динара; 421 – Стални трошкови – 323 – Услуге по уговору – 4.600.000 динара, 426 – Материјал – 1.000.000 динара );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00-4152/03 од 04.07.2003. године, Министарству урбанизма и грађевине – Грађевинска дирекција, средства у укупном износу од 65.133.899,11 динара, на име финансирања пројекта изградње граничног прелаза Хоргош (функција 130 – Опште услуге, апропријација економска класификација 511 – Зграде и грађевински објекти)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Решење 05 број: 401- 00- 4298/03 од 17.07.2003. године, Министарству саобраћаја и телекомуникација, средства у укупном износу од 7.068.039,79 динара, на име додатног финансирања редовне делатности Министарства (део средстава у износу од 6.552.917,11 динара распоређује се на: функцију 450 – Транспорт, апропријација економска класификација 423 – Услуге по уговору  износ од 1.552.917,11 динара и на функцију 460 – Комуникације, апропријација економска класификација 422 – Трошкови путовања – износ од 5.000.000 динара; а део средстава у износу од 515.122,68 динара распоређује се за непланиране сврхе за које није извршена апроријација и књижи се на функцију 450 – Транспорт, апропријација економска класификација 425 – Текуће поправке и одржавање и на функцију 460 – Комуникације, апропријација економска класфикација 512 – Машине и опрема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00-4265/03 од 17.07.2003. године, Министарству вера, средства у укупном износу од 180.180 динара, на име пружања помоћи манастиру Хиландар (функција 840 – Верске и друге услуге заједнице, апропријација економска класификација 481 – Дотације невладиним организацијама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00-4686/03 од 24.07.2003. године, Министарству културе и медија, средства у укупном износу од 696.000.000 динара, на име финансирања делатности ЈП "РТС" (функција 820 – Услуге културе, апропријација економска класификација 451 – Субвенције јавним нефинансијским предузећима и организацијама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00-4646/03 од 24.07.2003. године, Министарству просвете и спорта – Физичка култура, средства у укупном износу од 4.000.000, на име исплате награда члановима мушке одбојкашке репрезентације СЦГ (функција 810 – Услуге рекреације и спорта, апропријација економска класификација 472 – Накнаде за социјалну заштиту из буџета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- Решење 05 број: 401-00-4839/03 од 07.08.2003. године, Министарству за економске односе са иностранством, средства у укупном износу од 1.569.244 динара, на име учешћа Републике у финансирању Интернационалног конгреса 2003. године – Светског конгреса економиста и менаџера у Београду и на Копаонику (функција 410 – Општи економски и комерцијални послови и послови по питању рада, апропријација економска класфикација 481 – Дотације невладиним организацијама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</w:t>
      </w:r>
      <w:r>
        <w:rPr>
          <w:lang w:val="ru-RU"/>
        </w:rPr>
        <w:t>5071</w:t>
      </w:r>
      <w:r>
        <w:rPr>
          <w:lang w:val="sr-CS"/>
        </w:rPr>
        <w:t>/03</w:t>
      </w:r>
      <w:r>
        <w:rPr>
          <w:lang w:val="ru-RU"/>
        </w:rPr>
        <w:t>-2</w:t>
      </w:r>
      <w:r>
        <w:rPr>
          <w:lang w:val="sr-CS"/>
        </w:rPr>
        <w:t xml:space="preserve"> од </w:t>
      </w:r>
      <w:r>
        <w:rPr>
          <w:lang w:val="ru-RU"/>
        </w:rPr>
        <w:t>14</w:t>
      </w:r>
      <w:r>
        <w:rPr>
          <w:lang w:val="sr-CS"/>
        </w:rPr>
        <w:t>.08.2003. године, Министарству просвете и спорта – Физичка култура, средства у укупном износу од 10.500.000 динара, на име учешћа Републике у финансирању учешћа делегације Србије и Црне Горе на 22. Светској универзитетској летњој лиги - Универзијада 2003. у Кореји (функција 810 – Услуге рекреације и спорта, апропријација економска класфикација 481 – Дотације невладиним организацијама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- Решење 05 број: 401-5022/03-02 од 14.08.2003. године, Влади Републике Србије, средства у укупном износу од 434.567 динара, на име учешћа Републике у финансирању учешћа одобојкашке репрезентације СЦГ у светској лиги у Мадриду (функција 110 – Извршни и законодавниоргани, финансијски и фискални послови и спољни послови, апропријација економска класфикација 423 – Услуге по уговору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00-5232/03 од 21.08.2003. године, Министарству за социјална питања, средства у укупном износу од 400.000 динара, на име пружања једнократне помоћи породицама погинуле и рањене деце у Гораждевцу (функција 070 – Социјална помоћ угроженом становништву некласфикована на другом месту, апропријација економска класификација 472 – Накнаде за социјалну заштиту из буџета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00- 5619/03 од 12.09.2003. године, Министарству за науку, технологију и развој, средства у укупном износу од 3.000.000 динара, на име набавке два путничка возила за САН-у, као поклон Владе Републике Србије (функција 140 – Основно истраживање, апропријација економска класфикација 512 – Машине и опрема)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Решење 05 број: 401-00-5580/03 од 12.09.2003. године, Влади Републике Србије – Бироу за комуникације, средства у укупном износу од 2.831.250 динара, на име финансирања редовне делатности Бироа (функција 110 – Извршни и законодавни органи, финансијски и фискални послови и спољни послови, апропријације економске класификације: 411 – Плате и додаци запослених – 1.660.000 динара; 412 – Социјални доприноси на терет послодавца – 280.000 динара; 482 – Порези, обавезне таксе и казне наметнуте од једног нивоа власти другом – 60.000 динара, 421 – Стални трошкови  - 831.250 динара );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00-6163/03 од 02.10.2003. године, Министарству трговине, туризма и услуга – Републичкој дирекцији за робне резерве, средства у укупном износу од 300.000.000 динара, на име куповине пшенице рода 2003. године (економска класификација 521 – Робне резерве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00-6678/03 од 16.10.2003. године, Уставном суду Србије, средства у укупном износу од 820.000 динара, на име финансирања обележавања 40 година рада Уставног суда Србије (функција 330 – Судови, апропријације економске класификације 423 – Услуге по уговору – 558.000 динара и 416 – Награде, бонуси и остали посебни расходи – 262.000 динара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00-6689/03 од 16.10.2003. године, Министарству културе и медија, средства у укупном износу од 9.000.000 динара, на име финансирања пројекта Владе Републике Србије (функција 820 – Услуге културе, апропријација економска класификација 424 – Специјализоване услуге 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00-6681/03 од 16.10.2003. године, Влади Републике Србије, средства у укупном износу од 120.000 динара, на име исплате накнаде за рад Будимиру Бабовићу, по Закључку Комисије за испитивање система обезбеђења председника Владе Републике Србије Др. Зорана Ђинђића (функција 110 – Извршни и законодавни органи, финансијски и фискални послови и спољни послови, апропријација економска класфикација 423 – Услуге по уговору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00-6680/03 од 16.10.2003. године, Министарству трговине, туризма и услуга, средства у укупном износу од 2.640.000 динара, на име финансирања медијске кампање за увођење фискалних каса (функција 410 – Општи економски и комерцијални послови и послови по питању рада, апропријација економска класфикација 423 – Услуге по уговору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00-7485/03 од 13.11.2003. године, Министарству финансија и економије, средства у укупном износу од 10.855.000 динара, на име финансирања изборне кампање за председника Републике (функција 110 – Извршни и законодавни органи, финансијски и фискални послови и спољни послови, апропријација економска класификација 481 – Дотације невладиним организацијама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00-7497/03 од 13.11.2003. године, Министарству за државну управу и локалну самоуправу, средства у укупном износу од 850.000 динара, на име финансирања учешћа хрватских држављана српске националности на парламентарним изборима у Хрватској (функција 110 – Извршни и законодавни органи, финансијски и фискални послови и спољни послови, апропријација економска класификација 423 – Услуге по уговору)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Решење 05 број: 401-00-7613/03 од 13.11.2003. године, Министарству вера, средства у укупном износу од 416.252 динара, на име финансирања редовне делатности Министарства (функција 840 – Верске и друге услуге заједнице, апропријације економске класификације: 411 – Плате и додаци запослених – 345.000 динара; 412 – Социјални доприноси на терет послодавца – 60.000 динара; 482 – Порези, обавезне таксе и казне наметнуте од једног нивоа власти другом – 11.252 динара ); 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Решење 05 број: 401-00-7812/03 од 27.11.2003. године, Влади Републике Србије – Центру за уклањање мина, средства у укупном износу од 81.800 динара, на име финансирања редовне делатности Центра (функција 110 – Извршни и законодавни органи, финансијски и фискални послови и спољни послови, апропријације економске класификације: 411 – Плате и додаци запослених – 63.000 динара; 412 – Социјални доприноси на терет послодавца – 13.000 динара; 482 – Порези, обавезне таксе и казне наметнуте од једног нивоа власти другом – 4.000 динара,  426 – Материјал – 1.800 динара);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00-8118/03 од 04.12.2003.године, Министарству просвете и спорта – Физичка култура, средства у укупном износу од 6.280.000 динара, на име финансирања одржавања школске олимпијаде у Зајечару (функција 810 – Услуге рекреације и спорта, апропријација економска класфикација 481 – Дотације невладиним организацијама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00-8119/03 од 04.12.2003. године, Министарству саобраћаја и телекомуникација – Геомагнетски институт, средства у укупном износу од 2.200.000 динара, на име финансирања редовне делатности Института (функција 450 – Транспорт, апропријација економска класификација 463 – Донације и трансфери осталим нивоима власти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00-8061/03 од 04.12.2003. године, Министарству културе и медија, средства у укупном износу од 6.500.000 динара, на име финансирања делатности Републичке радиодифузне агенције (функција 820 – Услуге културе, апропријација економска класификација 451 – Субвенције јавним нефинансијским предузећима и организацијама)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Решење 05 број: 401-00-8117/03 од 04.12.2003. године, Министарству за зашттиту природних богатстава и животне средине, средства у укупном износу од 4.614.000 динара, на име финансирања редовне делатности Министарства (функција 560 – Заштита животне средине некласификована на другом месту, апропријације економске класификације: 411 – Плате и додаци запослених – 3.320.000 динара; 412 – Социјални доприноси на терет послодавца – 1.162.000 динара; 482 – Порези, обавезне таксе и казне наметнуте од једног нивоа власти другом – 132.000 динара ); 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00-8062/03 од 04.12.2003. године, Министарству финансија и економије, средства у укупном износу од 3.534.960 динара, на име  учешћа у финансирању деловања невладине организације ЕПУС (функција 110 - Извршни и законодавни органи, финансијски и фискални послови и спољни послови, апропријација економска класификација 481 – Дотације невладиним организацијама)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Решење 05 број: 401-00-8243/03 од 11.12.2003. године, Управи за заједничке послове републиких органа, средства у укупном износу од 25.000.000 динара, на име финансирања редовне делатности Управе (функција 130 – Опште услуге, апропријације економске класификације: 421 – Стални трошкови – 8.000.000 динара; 423 – Услуге по уговору – 12.000.000 динара; 425 – Текуће поправке и одржавање – 3.000.000 динара, 426 – Материјал – 2.000.000 динара ); 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00-8276/03 од 11.12.2003. године, Министарству културе и медија, средства у укупном износу од 6.249.285 динара, на име финансирања невладине организације Постпесимисти (функција 820 – Услуге културе, апропријација економска класификација 481 – Дотације невладиним организацијама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00-8237/03 од 11.12.2003. године, Министартву саобраћаја и телекомуникација, средства у укупном износу од 327.000 динара, на име оснивачког улога Републике Србије потребног за регистрацију Агенције за контролу летења СЦГ (Глава 19.2 – Управа за контролу летења, апропријација економске класификације 621 – Набавка домаће финансијске имовине )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Решење 05 број: 401-00-8244/03 од 11.12.2003. године, Музеју историје Југославије, средства у укупном износу од 721.827 динара, на име финансирања редовне делатности Музеја ( функција 820 – Услуге културе, апропријације економске класификације: 411 – Плате и додаци запослених – 615.365 динара; 412 – Социјални доприноси на терет послодавца – 92.924 динара; 482 – Порези, обавезне таксе и казне наметнуте од једног нивоа власти другом – 12.998 динара ); 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00-8248/03 од 11.12.2003. године, Републичком заводу за развој, средства у укупном износу од 383.000 динара, на име финансирања редовне делатности Завода (функција 140 – Основно истраживање, апропријације економске класификације: 411 – Плате и додаци 255.000 динара; 412 – Социјални доприноси на терет послодавца – 116.000 динара, 482 – Порези, обавезне таксе и казне наметнуте од једног нивоа власти другом – 12.000 динара 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00-8425/03 од 18.12.2003. године, Уставном суду Србије, средства у укупном износу од 2.403.161 динара, на име финансирања редовне делатности Уставног суда Србије (функција 330 – Судови, апропријације економске класификације: 411 – Плате и додаци 1.879.675 динара;  412 – Социјални доприноси на терет послодавца – 449.854 динара, 482 – Порези, обавезне таксе и казне наметнуте од једног нивоа власти другом – 73.632 динара 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00-8641/03 од 25.12.2003. године, Министарству вера, средства у укупном износу од 104.642 динара, на име финансирања редовне делатности (функција 840 – Верске и друге услуге заједнице, апропријације економске класификације: 411 – Плате и додаци 83.996 динара;  412 – Социјални доприноси на терет послодавца – 19.143 динара, 482 – Порези, обавезне таксе и казне наметнуте од једног нивоа власти другом  - 1.503.632 динара )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Решење 05 број: 401-00-8638/03 од 25.12.2003. године, Музеју историје Југославије и Агенцији за рециклажу,  средства у укупном износу од 344.697 динара, на име финансирања редовне делатности, и то средства у износу од 287.907 динара за финансирање редовне делатности Музеја (функција 820 – Услуге културе, апропријације економске класификације: 411 – Плате и додаци 241.119 динара;  412 – Социјални доприноси на терет послодавца – 38.000 динара, 482 – Порези, обавезне таксе и казне наметнуте од једног нивоа власти другом 8.788 динара  и средства у износу од 56.790 динара, на име финансирања редовне делатности Агенције за рециклажу (функција 510 – Управљање отпадом, апропријације следећих економских класификација: 411 – Плате и додаци 40.017 динара;  412 – Социјални доприноси на терет послодавца – 13.706 динара, 482 – Порези, обавезне таксе и казне наметнуте од једног нивоа власти другом 3.067 динара);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- Решење 05 број: 401-8712/03-1 од 26.12.2003. године, Министарству за привреду и приватизацију, средства у укупном износу од 16.000.000 динара, на име учешћа Републике у финансирању редовне делатности Рударско топионичарског басена Бор (функција 410 – Општи економски и комерцијални послови и послови по питању рада, апропријација економска класфикација 451 – Субвенције јавним нефинансијским предузећима и организацијама)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ешење 05 број: 401-8691/03 од 26.12.2003. године, Републичком сеизмолошком заводу, средства у укупном износу од 1.120.000 динара, на име финансирања редовне делатности Завода (функција 410 – Општи економски и комерцијални послови и послови по питању рада, апропријација економска класфикација 512 – Машине и опрема).</w:t>
      </w:r>
    </w:p>
    <w:sectPr>
      <w:footerReference w:type="default" r:id="rId2"/>
      <w:footerReference w:type="first" r:id="rId3"/>
      <w:type w:val="nextPage"/>
      <w:pgSz w:w="12240" w:h="15840"/>
      <w:pgMar w:left="1800" w:right="1152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/>
      <w:bCs/>
      <w:sz w:val="28"/>
      <w:lang w:val="sr-CS"/>
    </w:rPr>
  </w:style>
  <w:style w:type="paragraph" w:styleId="BodyTextIndent3">
    <w:name w:val="Body Text Indent 3"/>
    <w:basedOn w:val="Normal"/>
    <w:qFormat/>
    <w:pPr>
      <w:spacing w:lineRule="auto" w:line="360"/>
      <w:ind w:firstLine="108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7:38:00Z</dcterms:created>
  <dc:creator> Smiljka Lazic</dc:creator>
  <dc:description/>
  <dc:language>en-US</dc:language>
  <cp:lastModifiedBy>Dragana</cp:lastModifiedBy>
  <cp:lastPrinted>2005-09-24T01:35:00Z</cp:lastPrinted>
  <dcterms:modified xsi:type="dcterms:W3CDTF">2005-09-24T08:38:00Z</dcterms:modified>
  <cp:revision>8</cp:revision>
  <dc:subject/>
  <dc:title>Република Србија</dc:title>
</cp:coreProperties>
</file>